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3"/>
        <w:gridCol w:w="887"/>
        <w:gridCol w:w="105"/>
        <w:gridCol w:w="66"/>
        <w:gridCol w:w="643"/>
        <w:gridCol w:w="1235"/>
        <w:gridCol w:w="608"/>
        <w:gridCol w:w="1123"/>
        <w:gridCol w:w="147"/>
        <w:gridCol w:w="6"/>
        <w:gridCol w:w="141"/>
        <w:gridCol w:w="709"/>
        <w:gridCol w:w="709"/>
        <w:gridCol w:w="567"/>
        <w:gridCol w:w="386"/>
        <w:gridCol w:w="1238"/>
      </w:tblGrid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rFonts w:ascii="Georgia" w:hAnsi="Georgia" w:cs="Georgia"/>
                <w:color w:val="385623"/>
                <w:spacing w:val="20"/>
              </w:rPr>
            </w:pPr>
            <w:r>
              <w:rPr>
                <w:rFonts w:cs="Georgia" w:ascii="Georgia" w:hAnsi="Georgia"/>
                <w:color w:val="385623"/>
                <w:spacing w:val="20"/>
              </w:rPr>
              <w:t>АНКЕТА</w:t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Информация о Лизингополучателе</w:t>
            </w:r>
          </w:p>
        </w:tc>
      </w:tr>
      <w:tr>
        <w:trPr>
          <w:trHeight w:val="75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Организационно-правовая форма и полное наименование предприятия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Фактический адрес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Юридический адрес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Телефон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Адрес эл. почты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ОГР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ОК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ОКАТ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Дата регистр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истема налогооблож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айт компани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 xml:space="preserve">Сведения о имеющихся лицензиях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Вид лицензии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Номер и дата выдачи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20" w:leader="none"/>
              </w:tabs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рок действия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20" w:leader="none"/>
              </w:tabs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Кем выдана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20" w:leader="none"/>
              </w:tabs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перечень видов лицензируемой деятельности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Руководитель:</w:t>
            </w:r>
          </w:p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должность</w:t>
            </w:r>
          </w:p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ФИО (полностью)</w:t>
            </w:r>
          </w:p>
        </w:tc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Дата рожд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2"/>
                <w:szCs w:val="22"/>
              </w:rPr>
            </w:pPr>
            <w:r>
              <w:rPr>
                <w:b w:val="false"/>
                <w:color w:val="385623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Граждан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2"/>
                <w:szCs w:val="22"/>
              </w:rPr>
            </w:pPr>
            <w:r>
              <w:rPr>
                <w:b w:val="false"/>
                <w:color w:val="385623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color w:val="385623"/>
                <w:sz w:val="20"/>
                <w:szCs w:val="20"/>
              </w:rPr>
              <w:t>Являетесь ли Вы Иностранным публичным должностным лицом / Должностным лицом публичных международных организаций / Российским публичным должностным лицом в настоящее время или являлись таковым не ранее чем год назад? Являетесь ли Вы Лицом, связанным с публичным должностным лицом?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</w:rPr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color w:val="385623"/>
              </w:rPr>
              <w:t>Да__</w:t>
            </w:r>
            <w:r>
              <w:rPr>
                <w:color w:val="404040"/>
              </w:rPr>
              <w:t>________</w:t>
            </w:r>
            <w:r>
              <w:rPr>
                <w:color w:val="385623"/>
              </w:rPr>
              <w:t>____________________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  <w:sz w:val="14"/>
                <w:szCs w:val="14"/>
              </w:rPr>
              <w:t>(наименование организации и должности)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385623"/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ФИО и должность лица, подписывающего договор (полностью)</w:t>
            </w:r>
          </w:p>
        </w:tc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Дата рожд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2"/>
                <w:szCs w:val="22"/>
              </w:rPr>
            </w:pPr>
            <w:r>
              <w:rPr>
                <w:b w:val="false"/>
                <w:color w:val="385623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0"/>
                <w:szCs w:val="20"/>
              </w:rPr>
            </w:pPr>
            <w:r>
              <w:rPr>
                <w:b w:val="false"/>
                <w:color w:val="385623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Граждан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2"/>
                <w:szCs w:val="22"/>
              </w:rPr>
            </w:pPr>
            <w:r>
              <w:rPr>
                <w:b w:val="false"/>
                <w:color w:val="385623"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Информация об органах управления</w:t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Наименование органа управления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остав органа управления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Наименование органа управления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остав органа управления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формация об учредителях и бенефициарных владельцах</w:t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 xml:space="preserve">Учредители </w:t>
            </w:r>
            <w:r>
              <w:rPr>
                <w:bCs w:val="false"/>
                <w:i/>
                <w:color w:val="385623"/>
                <w:sz w:val="20"/>
                <w:szCs w:val="20"/>
              </w:rPr>
              <w:t>(ФИО, дата рождения – для ФЛ; полное наименование, ИНН – для ЮЛ)</w:t>
            </w:r>
            <w:r>
              <w:rPr>
                <w:bCs w:val="false"/>
                <w:color w:val="385623"/>
                <w:sz w:val="20"/>
                <w:szCs w:val="20"/>
              </w:rPr>
              <w:t xml:space="preserve"> и их доли в УК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Бенефициарный владелец</w:t>
            </w:r>
            <w:r>
              <w:rPr>
                <w:rStyle w:val="FootnoteCharacters"/>
                <w:rStyle w:val="FootnoteAnchor"/>
                <w:bCs/>
                <w:color w:val="385623"/>
                <w:sz w:val="22"/>
                <w:szCs w:val="22"/>
              </w:rPr>
              <w:footnoteReference w:id="2"/>
            </w:r>
          </w:p>
        </w:tc>
      </w:tr>
      <w:tr>
        <w:trPr>
          <w:trHeight w:val="117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color w:val="385623"/>
                <w:sz w:val="22"/>
                <w:szCs w:val="22"/>
                <w:u w:val="single"/>
              </w:rPr>
              <w:t>Для физических лиц</w:t>
            </w:r>
            <w:r>
              <w:rPr>
                <w:bCs w:val="false"/>
                <w:sz w:val="20"/>
                <w:szCs w:val="20"/>
              </w:rPr>
              <w:t xml:space="preserve"> – </w:t>
            </w:r>
            <w:r>
              <w:rPr>
                <w:bCs w:val="false"/>
                <w:color w:val="525252"/>
                <w:sz w:val="20"/>
                <w:szCs w:val="20"/>
              </w:rPr>
              <w:t xml:space="preserve">ФИО, дата рождения, паспортные данные (серия, №, дата и место выдачи, код подразделения), адрес места жительства (регистрации) или места пребывания; моб. телефон, </w:t>
            </w:r>
            <w:r>
              <w:rPr>
                <w:bCs w:val="false"/>
                <w:color w:val="525252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color w:val="525252"/>
                <w:sz w:val="20"/>
                <w:szCs w:val="20"/>
              </w:rPr>
              <w:t>-</w:t>
            </w:r>
            <w:r>
              <w:rPr>
                <w:bCs w:val="false"/>
                <w:color w:val="525252"/>
                <w:sz w:val="20"/>
                <w:szCs w:val="20"/>
                <w:lang w:val="en-US"/>
              </w:rPr>
              <w:t>mail</w:t>
            </w:r>
            <w:r>
              <w:rPr>
                <w:bCs w:val="false"/>
                <w:color w:val="525252"/>
                <w:sz w:val="20"/>
                <w:szCs w:val="20"/>
              </w:rPr>
              <w:t>, ИНН (при наличии)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Является ли бенефициарный владелец Иностранным публичным должностным лицом / Должностным лицом публичных международных организаций / Российским публичным должностным лицом в настоящее время или являлись таковым не ранее чем год назад? Является ли бенефициарный владелец Лицом, связанным с публичным должностным лицом?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</w:rPr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color w:val="385623"/>
              </w:rPr>
              <w:t>Да__</w:t>
            </w:r>
            <w:r>
              <w:rPr>
                <w:color w:val="404040"/>
              </w:rPr>
              <w:t>________</w:t>
            </w:r>
            <w:r>
              <w:rPr>
                <w:color w:val="385623"/>
              </w:rPr>
              <w:t>___________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  <w:sz w:val="14"/>
                <w:szCs w:val="14"/>
              </w:rPr>
              <w:t>(наименование организации и должности)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color w:val="385623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525252"/>
                <w:sz w:val="22"/>
                <w:szCs w:val="22"/>
                <w:u w:val="single"/>
              </w:rPr>
            </w:pPr>
            <w:r>
              <w:rPr>
                <w:bCs w:val="false"/>
                <w:color w:val="525252"/>
                <w:sz w:val="20"/>
                <w:szCs w:val="20"/>
              </w:rPr>
              <w:t>Основание для отнесения физического лица к бенефициарному владельцу организации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физическое лицо имеет преобладающее участие (более 25 процентов) в капитале организации;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физическое лицо косвенно (через третьих лиц) имеет преобладающее участие (более 25%) в капитале организации;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физическое лицо владеет более 25% от общего числа акций организации с правом голоса;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физическое лицо имеет право (возможность), в том числе на основании договора оказывать прямое или косвенное (через третьих лиц) существенное влияние на принимаемые решения, использовать свои полномочия с целью оказания влияния на величину получаемого доход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физическое лицо является конечным бенефициаром, но не является бенефициарным владельцем в соответствии с Федеральным законом №115-ФЗ, т.к. доля (косвенного/прямого) участия в УК/бизнесе менее 25%</w:t>
            </w:r>
          </w:p>
        </w:tc>
      </w:tr>
      <w:tr>
        <w:trPr>
          <w:trHeight w:val="77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color w:val="385623"/>
                <w:sz w:val="22"/>
                <w:szCs w:val="22"/>
                <w:u w:val="single"/>
              </w:rPr>
              <w:t>Для юридических лиц</w:t>
            </w:r>
            <w:r>
              <w:rPr>
                <w:bCs w:val="false"/>
                <w:color w:val="385623"/>
                <w:sz w:val="22"/>
                <w:szCs w:val="22"/>
              </w:rPr>
              <w:t xml:space="preserve"> –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color w:val="525252"/>
                <w:sz w:val="20"/>
                <w:szCs w:val="20"/>
              </w:rPr>
              <w:t>Наименование, ИНН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b w:val="false"/>
                <w:bCs w:val="false"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  <w:t>Основные контрагенты:</w:t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b/>
                <w:bCs w:val="false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Сведения о кредитной истории и лизингу: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Наименование банка /лизинговой компани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Остаток задолженности, руб.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Дата выдачи/погашения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Сведения об открытых расчетный счетах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Наименование банк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БИК банка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Номер расчетного счета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  <w:t xml:space="preserve">Основной -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  <w:t xml:space="preserve">Доп. -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  <w:t xml:space="preserve">Доп. -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Сведения о фактическом местонахождении/занимаемых помещениях (указать собственность/аренда):</w:t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ОПЕРАТОР ЭДО</w:t>
            </w:r>
            <w:r>
              <w:rPr>
                <w:rStyle w:val="FootnoteCharacters"/>
                <w:rStyle w:val="FootnoteAnchor"/>
                <w:bCs/>
                <w:color w:val="385623"/>
                <w:sz w:val="22"/>
                <w:szCs w:val="22"/>
              </w:rPr>
              <w:footnoteReference w:id="3"/>
            </w:r>
          </w:p>
          <w:p>
            <w:pPr>
              <w:pStyle w:val="Heading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385623"/>
                <w:sz w:val="18"/>
                <w:szCs w:val="18"/>
              </w:rPr>
              <w:t>(в случае отсутствия в списке вашего оператора ЭДО его необходимо добавить в пустую графу)</w:t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СБИ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КОРУС Консалтинг СНГ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СКБ Конту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Такском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Калуга Астра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</w:r>
          </w:p>
        </w:tc>
      </w:tr>
    </w:tbl>
    <w:p>
      <w:pPr>
        <w:pStyle w:val="Heading"/>
        <w:ind w:left="0" w:hanging="0"/>
        <w:jc w:val="left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 xml:space="preserve">Заполнять необходимо все строки анкеты, а в случае отсутствия информации указывать об этом в форме «нет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формация, предоставленная нами ООО «МСБ-Лизинг» как Лизинговой компании в связи с намерением и заключением Договора лизинга/аренды /поручительства (в том числе в настоящей Анкете), является полной, точной и достоверной во всех отношениях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ы подтверждаем, что представленная информация соответствует действительности, не возражаем против проверки ее достоверно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с использованием услуг других операторов, а так же использовать информацию о неисполнении и/или ненадлежащем исполнении договорных обязательств, в случае их возникновения, в том числе при рассмотрении вопросов о предоставлении новых разработанных компанией продуктах и заключении новых договор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ы подтверждаем, что получены все необходимые согласия лиц об обработке и предоставлении (передаче, сообщении, распространении и пр.) ООО «МСБ-Лизинг» информации о них, в том числе относящейся к персональным данным физических лиц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астоящим выражаем согласие, в случае заключения договора финансовой аренды (лизинга),  на включение в Единый федеральный реестр сведений о фактах деятельности юридических лиц сведений  о заключении договора финансовой аренды (лизинга), договора залога, с указанием номера и даты договора, даты начала и даты окончания финансовой аренды (лизинга) в соответствии с договором, наименования лизингодателя и наименования лизингополучателя с указанием их идентификаторов (идентификационный номер налогоплательщика, основной государственный регистрационный номер при их наличии), имущества, являющегося предметом финансовой аренды (лизинга), в том числе цифрового, буквенного обозначений имущества или объекта прав либо комбинации таких обознач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лучае разработки ООО «МСБ-Лизинг» новых продуктов и услуг, настоящим выражаем свое согласие на информирование нас об этих продуктах и услугах, в том числе, но не ограничиваясь, с использованием почтовой, телефонной, факсимильной связи, электронной почты и пр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ы согласны с тем, что предоставленный в </w:t>
      </w:r>
      <w:r>
        <w:rPr>
          <w:sz w:val="22"/>
          <w:szCs w:val="22"/>
        </w:rPr>
        <w:t>ООО «МСБ-Лизинг»</w:t>
      </w:r>
      <w:r>
        <w:rPr>
          <w:sz w:val="22"/>
          <w:szCs w:val="22"/>
          <w:lang w:val="bg-BG"/>
        </w:rPr>
        <w:t xml:space="preserve"> пакет документов останется в ООО </w:t>
      </w:r>
      <w:r>
        <w:rPr>
          <w:sz w:val="22"/>
          <w:szCs w:val="22"/>
        </w:rPr>
        <w:t>«МСБ-Лизинг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Мы извещены о том, что ООО </w:t>
      </w:r>
      <w:r>
        <w:rPr>
          <w:sz w:val="22"/>
          <w:szCs w:val="22"/>
        </w:rPr>
        <w:t>«МСБ-Лизинг»</w:t>
      </w:r>
      <w:r>
        <w:rPr>
          <w:sz w:val="22"/>
          <w:szCs w:val="22"/>
          <w:lang w:val="bg-BG"/>
        </w:rPr>
        <w:t xml:space="preserve"> имеет право отказать в предоставлении аренды/лизинга без объяснения прич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Не возражаем против предоставления переданной/сообщенной нами информации кредитующим ООО «МСБ-Лизинг» банкам (кредитным организациям), в целях установления между нами и ООО «МСБ-Лизинг» договорных отношени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ФЗ №218 «О кредитных историях» настоящим анкетируемая организация в лице ниже подписавшегося руководителя также дает ООО «МСБ-Лизинг» согласие на получение из любого бюро кредитных историй информации/кредитных отчетов о себе в целях принятия решений о целесообразности установления договорных отношений, проверки финансовой устойчивости клиента в период действия договора. Настоящее согласие дано на срок действия договорных отношений, но не менее чем на 6 месяцев, если договорные отношения не оформля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нкетируемое лицо уведомлено о том, что ООО «МСБ-Лизинг» передает сведения о лице, об обращении к ООО «МСБ-Лизинг», о заключенном договоре(ах), об исполнении договора, о нарушения в ходе исполнения договора(ов) и др. в бюро кредитных историй по выбору ООО «МСБ-Лизинг». </w:t>
      </w:r>
    </w:p>
    <w:p>
      <w:pPr>
        <w:pStyle w:val="Heading"/>
        <w:ind w:left="0" w:hanging="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В случае изменения указанных в анкете сведений в течение действия лизингового договора, обязуемся в 3-хдневный срок сообщить о произошедших изменениях в ООО «МСБ-Лизинг».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Руководитель</w:t>
        <w:tab/>
        <w:tab/>
        <w:t xml:space="preserve">        _____________     ____________________  </w:t>
        <w:tab/>
        <w:t xml:space="preserve">                  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одпись</w:t>
        <w:tab/>
        <w:t xml:space="preserve">    Расшифровка подписи </w:t>
        <w:tab/>
        <w:tab/>
        <w:t xml:space="preserve">            Да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_____________     ____________________  </w:t>
        <w:tab/>
        <w:t xml:space="preserve">      ____________</w:t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>Подпись</w:t>
        <w:tab/>
        <w:t xml:space="preserve">     Расшифровка подписи </w:t>
        <w:tab/>
        <w:tab/>
        <w:t xml:space="preserve"> Да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Анкете  от «   »____________ 201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10" w:leader="none"/>
        </w:tabs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   «    » ______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, паспорт серии _______________№ _______________, выдан ______________________________________, проживающий(ая) по адресу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даю свое согласие ООО «МСБ-Лизинг» (344010, г. Ростов-на-Дону, пр. Ворошиловский, 62, ИНН 6164218952, ОГРН 1046164002983) на обработку моих персональных данных, включая получение от меня и/или от любых третьих лиц, с учетом требований действующего законодательства РФ, распространение персональных данных, и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гласие дается мною на обработку ООО «МСБ-Лизинг» следующей информации: мои фамилия, имя, отчество, год, месяц, дата и место рождения, адрес, семейное, социальное, имущественное положение, образование, профессия, доходы, номер телефона, номер мобильного телефона, адрес электронной почты, и любая иная информация, относящаяся к моей личности, доступная, либо известная в любой конкретный период времени ООО «МСБ-Лизинг» (далее – «Персональные данные»), предусмотренная Федеральным законом № 152-ФЗ от 27.07.2006г. «О персональных данных». Согласие дано для целей исполнения договорных обязательств, в том числе, но не ограничиваясь, на смс-оповещение, электронные сообщения по вопросам исполнения договорных отношений, в случае возникновения таковы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стоящее согласие дается на неопределенный срок и может быть мною отозвано, но не ранее даты прекращения договорных обязательств, в случае, если таковые возникнут между сторонами. Порядок отзыва согласия – по личному заявлению При этом ООО «МСБ-Лизинг» имеет право хранить мои персональные данные в течение срока хранения документов, установленного действующим законодательством РФ, а в случаях предусмотренных законодательством РФ, передавать уполномоченным органам государственной в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стоящее согласие дается мною ООО «МСБ-Лизинг» на осуществление любых действий в отношении моих персональных данных, в том числе: сбор, запись, систематизацию, накопление, хранение, уточнение (обновление, изменение), извлечение, использование, передачу (предоставление, доступ), распространение, обезличивание, блокирование, удале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 В соответствии с ФЗ №218 «О кредитных историях» настоящим также даю согласие на получение из любого бюро кредитных историй информации/кредитных отчетов обо мне для целей установления договорных отношений; настоящее согласие дано на срок действия договорных отношений,  но не менее чем на 6 месяцев, если договорные отношения не оформляются. Настоящим выражаю свое согласие на проверку ООО «МСБ-Лизинг» достоверности представленных мною персональных данных, в том числе с использованием услуг других операт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разработки ООО «МСБ-Лизинг» новых продуктов и услуг, настоящим выражаю свое согласие на информирование меня об этих продуктах и услугах, в том числе, но не ограничиваясь, с использованием почтовой, телефонной, факсимильной связи, электронной почты, смс-рассылки и п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Подпись:  ________________________________________ (____________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ИО полностью</w:t>
      </w:r>
    </w:p>
    <w:p>
      <w:pPr>
        <w:pStyle w:val="Heading"/>
        <w:ind w:left="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37" w:top="10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 Symbol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Л, имеющее преобладающее участие (более 25%) в УК организации или имеет возможность контролировать действия кли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ДО – электронный документооборо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008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8810</wp:posOffset>
          </wp:positionH>
          <wp:positionV relativeFrom="page">
            <wp:posOffset>478155</wp:posOffset>
          </wp:positionV>
          <wp:extent cx="1986915" cy="5759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8000"/>
        <w:sz w:val="24"/>
        <w:szCs w:val="24"/>
      </w:rPr>
      <w:t>ООО «МСБ-Лизинг»</w:t>
    </w:r>
  </w:p>
  <w:p>
    <w:pPr>
      <w:pStyle w:val="Normal"/>
      <w:jc w:val="right"/>
      <w:rPr/>
    </w:pPr>
    <w:r>
      <w:rPr>
        <w:rFonts w:cs="Arial Narrow" w:ascii="Arial Narrow" w:hAnsi="Arial Narrow"/>
        <w:sz w:val="18"/>
        <w:szCs w:val="18"/>
      </w:rPr>
      <w:t>344000, г. Ростов-на-Дону, пр. Ворошиловский, 62; тел./факс: +7 (863) 244-18-64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ИНН/КПП 6164218952/616301001 ОГРН 1046164002983 </w:t>
    </w:r>
  </w:p>
  <w:p>
    <w:pPr>
      <w:pStyle w:val="Normal"/>
      <w:jc w:val="right"/>
      <w:rPr>
        <w:rFonts w:ascii="Arial Narrow" w:hAnsi="Arial Narrow" w:cs="Arial Narrow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270</wp:posOffset>
          </wp:positionH>
          <wp:positionV relativeFrom="page">
            <wp:posOffset>4234180</wp:posOffset>
          </wp:positionV>
          <wp:extent cx="7559675" cy="647954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47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285750</wp:posOffset>
              </wp:positionV>
              <wp:extent cx="6949440" cy="0"/>
              <wp:effectExtent l="0" t="5080" r="0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5pt" to="546.8pt,22.5pt" ID="Прямая соединительная линия 2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szCs w:val="18"/>
        <w:lang w:val="en-US"/>
      </w:rPr>
      <w:t xml:space="preserve">e-mail: info@msb-leasing.ru, </w:t>
    </w:r>
    <w:hyperlink r:id="rId3">
      <w:r>
        <w:rPr>
          <w:rStyle w:val="InternetLink"/>
          <w:rFonts w:cs="Arial Narrow" w:ascii="Arial Narrow" w:hAnsi="Arial Narrow"/>
          <w:sz w:val="18"/>
          <w:szCs w:val="18"/>
          <w:lang w:val="en-US"/>
        </w:rPr>
        <w:t>www.msb-leasing.ru</w:t>
      </w:r>
    </w:hyperlink>
  </w:p>
  <w:p>
    <w:pPr>
      <w:pStyle w:val="Normal"/>
      <w:jc w:val="right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  <w:p>
    <w:pPr>
      <w:pStyle w:val="Normal"/>
      <w:jc w:val="right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Style19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 PSMT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VND">
    <w:name w:val="VND_приложение"/>
    <w:basedOn w:val="Normal"/>
    <w:next w:val="Normal"/>
    <w:qFormat/>
    <w:pPr>
      <w:tabs>
        <w:tab w:val="clear" w:pos="708"/>
        <w:tab w:val="left" w:pos="709" w:leader="none"/>
      </w:tabs>
      <w:spacing w:before="120" w:after="120"/>
      <w:jc w:val="center"/>
    </w:pPr>
    <w:rPr>
      <w:rFonts w:eastAsia="Calibri"/>
      <w:b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sb-leasi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4:00Z</dcterms:created>
  <dc:creator>Atos</dc:creator>
  <dc:description/>
  <cp:keywords/>
  <dc:language>en-US</dc:language>
  <cp:lastModifiedBy>Успенская Анна Владимировна</cp:lastModifiedBy>
  <cp:lastPrinted>2017-01-25T09:19:00Z</cp:lastPrinted>
  <dcterms:modified xsi:type="dcterms:W3CDTF">2022-03-31T09:44:00Z</dcterms:modified>
  <cp:revision>2</cp:revision>
  <dc:subject/>
  <dc:title/>
</cp:coreProperties>
</file>